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inline distT="0" distB="0" distL="0" distR="0">
            <wp:extent cx="730313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7305040" cy="265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7289800" cy="416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454" w:right="284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cijent: _________________________________  K. gr._________  TT_____Kg,     TV_____cm     BMI_______   ASA _____  Str. 5 od 6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1:00Z</dcterms:created>
  <dc:creator>Batica</dc:creator>
  <dc:description/>
  <cp:keywords/>
  <dc:language>en-US</dc:language>
  <cp:lastModifiedBy>Predrag Stevanovic</cp:lastModifiedBy>
  <cp:lastPrinted>2010-12-09T07:47:00Z</cp:lastPrinted>
  <dcterms:modified xsi:type="dcterms:W3CDTF">2010-12-09T06:52:00Z</dcterms:modified>
  <cp:revision>6</cp:revision>
  <dc:subject/>
  <dc:title>Pacijent:______________________________________________       Br. Ist. Bol.__________ TT______ Krvna grupa___________________  Str 6 od 8</dc:title>
</cp:coreProperties>
</file>