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Pacijenta ispratio: </w:t>
      </w:r>
      <w:r>
        <w:rPr>
          <w:rFonts w:eastAsia="Times New Roman" w:cs="Times New Roman" w:ascii="Times New Roman" w:hAnsi="Times New Roman"/>
          <w:bCs/>
          <w:lang w:val="sr-Latn-CS"/>
        </w:rPr>
        <w:t>MS/MT anestezije: .............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Pacijenta prihvatio: </w:t>
      </w:r>
      <w:r>
        <w:rPr>
          <w:rFonts w:eastAsia="Times New Roman" w:cs="Times New Roman" w:ascii="Times New Roman" w:hAnsi="Times New Roman"/>
          <w:bCs/>
          <w:lang w:val="sr-Latn-CS"/>
        </w:rPr>
        <w:t>MS/MT odelenja/JPIL/JIL:  ...........Vreme: 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27"/>
        <w:gridCol w:w="40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anovi anesteziološkog tima koji su učestvovali u lečenju pacijent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- zvanj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uključivanja u lečenj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843"/>
        <w:gridCol w:w="3969"/>
      </w:tblGrid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raćenice i njihova objašnjen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troc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 ventilaci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uko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 ventilaci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mboc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 ventilaci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ogl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biogra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atok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oka venska trombo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brino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fos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kalna fosfata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ri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tat  dehidrogena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tna krvna sli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CO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karb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venski put davan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ci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šta per 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jen diok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ralni put uno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.pr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i prote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iduralni kate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.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i bilir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o gastrična so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u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i venski kate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dni k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inarni tra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tes melli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ointestinalni tra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kardi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M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eomentalna distan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sna tež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sna vis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centracija 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stetičkog g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c. ugljen dioksida u izdahnutom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zduhu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bio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uracija kiseonik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B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invazivno merenje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vnog prit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iratorna frakcija kiseoni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na alveolarna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centr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-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iratorna koncentracija g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-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piratorna koncentracija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mišićni monitor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pektralni ind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ger lak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ološki rast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 Gluko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 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lazmatisani eritroc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že smrznuta plazma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rimbinsko v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inica intezivnog lečenja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virano parcijalno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mboplastinsko v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intenzivna nega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cionalni</w:t>
            </w:r>
          </w:p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tizovani od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a glutamiltransferaza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artat aminotransferaza (SGOT)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iratorna frekve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nin aminotransferaza (SGPT)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erijska ten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reaktivni prote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iona 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ioni b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nt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oji na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ntana ventilacija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e rađ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ingaelna maska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e primenlj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trahealni tubus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/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ska sestra/tehni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atinin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Pacijent: _____________________________K. gr._________TT_____Kg,    TV_____cm    BMI_______ ASA _____  Str. 6 o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5:00Z</dcterms:created>
  <dc:creator>HP17291</dc:creator>
  <dc:description/>
  <cp:keywords/>
  <dc:language>en-US</dc:language>
  <cp:lastModifiedBy>Predrag Stevanovic</cp:lastModifiedBy>
  <cp:lastPrinted>2010-10-28T08:34:00Z</cp:lastPrinted>
  <dcterms:modified xsi:type="dcterms:W3CDTF">2010-12-09T06:53:00Z</dcterms:modified>
  <cp:revision>7</cp:revision>
  <dc:subject/>
  <dc:title/>
</cp:coreProperties>
</file>